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239"/>
        <w:gridCol w:w="4999"/>
      </w:tblGrid>
      <w:tr>
        <w:trPr/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14» июня 2012 г. № 163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к постановлению администрации МО «Городское поселение Звенигово» № 133 от 14 мая 2012 года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/>
        </w:rPr>
        <w:t>О подготовке объектов коммунального, жилищного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о-культурного назнач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е поселение Звенигово» к осенне-зимнему периоду 2012-2013 гг.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ании письма Федеральной службы по экологическому, технологическому и атомному надзору Приволжского управления Ростехнадзору от 28.05.2012г. № 955/17, руководствуясь п. 3.2. Положения об Администрации МО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Я Е 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Дополнить в  приложение № 2 в  состав комиссии по контролю за подготовкой объектов коммунального, жилищного и социально-культурного назначения муниципального образования «Городское поселение Звенигово» к осенне-зимнему периоду 2012-2013 г.г.  к постановлению № 133 от 14 мая 2012 года «О подготовке объектов коммунального, жилищного и социально-культурного назначения муниципального образования «Городское поселение Звенигово» к осенне-зимнему периоду 2012-2013гг.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</w:r>
    </w:p>
    <w:p>
      <w:pPr>
        <w:pStyle w:val="21"/>
        <w:spacing w:lineRule="auto" w:line="240"/>
        <w:ind w:left="0" w:firstLine="709"/>
        <w:rPr/>
      </w:pPr>
      <w:r>
        <w:rPr>
          <w:szCs w:val="28"/>
        </w:rPr>
        <w:t>Федотов В.С. –  государственный инспектор Приволжского управления Ростехнадзора (по согласованию)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Cs w:val="28"/>
        </w:rPr>
        <w:t>Куренков А.Г. - государственный инспектор Приволжского управления Ростехнадзора (по согласованию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Глава Администрации МО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Городское поселение Звенигово»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: Кузягин С.Ю. тел.: 7-17-88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1:00Z</dcterms:created>
  <dc:creator>Zvenigovo</dc:creator>
  <dc:description/>
  <cp:keywords/>
  <dc:language>en-US</dc:language>
  <cp:lastModifiedBy>Zvenigovo</cp:lastModifiedBy>
  <cp:lastPrinted>2012-06-15T13:15:00Z</cp:lastPrinted>
  <dcterms:modified xsi:type="dcterms:W3CDTF">2012-06-22T11:55:00Z</dcterms:modified>
  <cp:revision>4</cp:revision>
  <dc:subject/>
  <dc:title/>
</cp:coreProperties>
</file>